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7.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№ 01-28/18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8"/>
        <w:jc w:val="center"/>
        <w:rPr/>
      </w:pPr>
      <w:r>
        <w:rPr>
          <w:b/>
          <w:sz w:val="26"/>
          <w:szCs w:val="26"/>
        </w:rPr>
        <w:t xml:space="preserve">об обращениях граждан, поступивших в УФНС России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лгоградской области и инспекции ФНС России Волгоградской </w:t>
      </w:r>
    </w:p>
    <w:p>
      <w:pPr>
        <w:pStyle w:val="TextBody"/>
        <w:spacing w:lineRule="auto" w:line="276"/>
        <w:ind w:firstLine="708"/>
        <w:jc w:val="center"/>
        <w:rPr/>
      </w:pPr>
      <w:r>
        <w:rPr>
          <w:b/>
          <w:sz w:val="26"/>
          <w:szCs w:val="26"/>
        </w:rPr>
        <w:t>области во 2 квартале 2020 года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УФНС России по Волгоградской области (далее – Управление) во 2</w:t>
      </w:r>
      <w:r>
        <w:rPr>
          <w:bCs/>
          <w:sz w:val="26"/>
          <w:szCs w:val="26"/>
        </w:rPr>
        <w:t xml:space="preserve"> квартале </w:t>
      </w:r>
      <w:r>
        <w:rPr>
          <w:sz w:val="26"/>
          <w:szCs w:val="26"/>
        </w:rPr>
        <w:t>2020 года поступило на рассмотрение 562 обращения граждан, что на 3,5 % больше, чем в 1 квартале 2020 года (543 обращения).</w:t>
      </w:r>
      <w:r>
        <w:rPr/>
        <w:t xml:space="preserve"> </w:t>
      </w:r>
      <w:r>
        <w:rPr>
          <w:sz w:val="26"/>
          <w:szCs w:val="26"/>
        </w:rPr>
        <w:t>Посредством электронных сервисов поступило 195 обращений, или 34,7 %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99 обращений, или 17,6 %, поступило посредством интернет-сервиса «Обратиться в ФНС России»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31 обращение, или 5,5 %, – через интернет-сервис «Личный кабинет налогоплательщика физического лица»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46 обращений, или 8,2 %, – через интернет-сервис «Личный кабинет налогоплательщика индивидуального предпринимателя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9 обращений, или 3,4 %, – через сайт GOSUSLUGI.RU (приложение №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ссматриваемом периоде основное количество обращений по следующей темати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ь по налогам, сборам и взносам в бюджеты государственных внебюджетных фондов (58 обращений, или 10,3 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с налогоплательщикам (98 обращений, или 17,4 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 на доходы физических лиц (75 обращений, или 13,3 % от общего количества поступивших обращений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исполнения налогового законодательства физическими и юридическими лицами (26 обращений, или 4,6 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егистрация юридических лиц, физических лиц в качестве индивидуальных предпринимателей и крестьянских (фермерских) хозяйств (46 обращений, или 8,2 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врат или зачет излишне уплаченных или излишне взысканных сумм налогов, сборов, взносов, пеней и штрафов (37 обращений, или 6,6 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зор в области организации и проведения азартных игр и лотерей (32 обращения, или 5,7 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6"/>
          <w:szCs w:val="26"/>
        </w:rPr>
        <w:t>уклонение от налогообложения (32 обращения, или 5,7 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регистрация контрольно-кассовой техники, используемой организациями и индивидуальными предпринимателями (16 обращений, или 2,8 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обложение малого бизнеса, специальных налоговых режимов (31 обращение, или 5,5 %)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оступивших во 2 квартале 2020 года обращений, связанных с порядком исчисления и уплаты налогов, наибольшую долю составляют обращения по налогу на доходы физических лиц – 75 обращений, или 13,3 %. По налогу на имущество поступило 8 обращений, или 1,4 %, по транспортному налогу – 10 обращений, или 1,8 %, по земельному налогу – 9 обращений, или 1,6 проц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инимаемыми мерами по нераспространению новой короновирусной инфекции (COVID-19) личный прием граждан во 2 квартале 2020 года не осуществлял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исполнительской дисциплине по рассмотрению обращений граждан в Управлении ежемесячно докладывается руководителю Управления Р.А.Ивано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Ежедневно </w:t>
      </w:r>
      <w:r>
        <w:rPr>
          <w:color w:val="000000"/>
          <w:sz w:val="26"/>
          <w:szCs w:val="26"/>
        </w:rPr>
        <w:t xml:space="preserve">инспекциями готовится справочно-аналитическая информация об исполнительской дисциплине, наступлении сроков исполн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В инспекции ФНС России Волгоградской области (далее – инспекции) во 2 квартале 2020 года поступило на рассмотрение 16350 обращений граждан, что на 6,1 % больше,</w:t>
      </w:r>
      <w:r>
        <w:rPr>
          <w:color w:val="000000"/>
          <w:sz w:val="28"/>
        </w:rPr>
        <w:t xml:space="preserve"> </w:t>
      </w:r>
      <w:r>
        <w:rPr>
          <w:color w:val="000000"/>
          <w:sz w:val="26"/>
          <w:szCs w:val="26"/>
        </w:rPr>
        <w:t>чем в 1 квартале 2020 года (15409 обращений). Посредством электронных сервисов в инспекции поступило 11879 обращений (72,7 % от общего их количества)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м обратившимся лицам направлены ответы с подробными разъяснениями по всем затронутым в обращениях вопросам.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/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Информация об исполнении обращений граждан, поступивших в УФНС России по Волгоградской области и подведомственные инспекции во 2 квартале 2020 на 2 л. в 1 экз.;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е данные по обращениям граждан, поступившим в УФНС России по Волгоградской области и подведомственные инспекции во 2 квартале 2020 года на 3 л. в 1 экз.</w:t>
            </w:r>
          </w:p>
        </w:tc>
      </w:tr>
    </w:tbl>
    <w:p>
      <w:pPr>
        <w:pStyle w:val="TextBody"/>
        <w:spacing w:lineRule="auto" w:line="264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lineRule="auto" w:line="264" w:before="0" w:after="0"/>
        <w:rPr/>
      </w:pPr>
      <w:r>
        <w:rPr>
          <w:sz w:val="26"/>
          <w:szCs w:val="26"/>
        </w:rPr>
        <w:t>Начальник общего отдела</w:t>
      </w:r>
    </w:p>
    <w:p>
      <w:pPr>
        <w:pStyle w:val="Heading7"/>
        <w:spacing w:lineRule="auto" w:line="264" w:before="0" w:after="0"/>
        <w:rPr>
          <w:sz w:val="26"/>
          <w:szCs w:val="26"/>
        </w:rPr>
      </w:pPr>
      <w:r>
        <w:rPr>
          <w:sz w:val="26"/>
          <w:szCs w:val="26"/>
        </w:rPr>
        <w:t>УФНС России по Волгоградской области</w:t>
        <w:tab/>
        <w:tab/>
        <w:tab/>
        <w:tab/>
        <w:tab/>
        <w:tab/>
        <w:t xml:space="preserve">     В.А.Якун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7:00Z</dcterms:created>
  <dc:creator>3400-00-809</dc:creator>
  <dc:description/>
  <cp:keywords/>
  <dc:language>en-US</dc:language>
  <cp:lastModifiedBy>Лещёва Юлия Алексеевна</cp:lastModifiedBy>
  <cp:lastPrinted>2018-10-19T14:42:00Z</cp:lastPrinted>
  <dcterms:modified xsi:type="dcterms:W3CDTF">2020-07-24T09:20:00Z</dcterms:modified>
  <cp:revision>32</cp:revision>
  <dc:subject/>
  <dc:title/>
</cp:coreProperties>
</file>